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tátní veterinární správa – územní pracoviště v Písku</w:t>
      </w:r>
    </w:p>
    <w:p>
      <w:pPr>
        <w:pStyle w:val="Normal"/>
        <w:jc w:val="center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odpovědný pracovník pověřený problematikou včelařství :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MVDr Olga Janouchová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kontaktní telefon : 731 134 731         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e-mail : olga.janouchova@kvscr.cz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  <w:u w:val="single"/>
        </w:rPr>
        <w:t>Kočování se včelstvy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  <w:u w:val="single"/>
        </w:rPr>
        <w:t>Přesuny včelstev</w:t>
      </w:r>
      <w:r>
        <w:rPr>
          <w:b/>
          <w:color w:val="00B050"/>
          <w:sz w:val="32"/>
          <w:szCs w:val="32"/>
        </w:rPr>
        <w:t xml:space="preserve"> ( oznámení o prodeji, nákupu, dědictví )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  <w:u w:val="single"/>
        </w:rPr>
        <w:t>Včelí produkty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  <w:u w:val="single"/>
        </w:rPr>
        <w:t>Monitoring VD</w:t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  <w:u w:val="single"/>
        </w:rPr>
        <w:t>Mor včelího plodu</w:t>
      </w:r>
      <w:r>
        <w:rPr>
          <w:b/>
          <w:color w:val="00B050"/>
          <w:sz w:val="32"/>
          <w:szCs w:val="32"/>
        </w:rPr>
        <w:t xml:space="preserve"> – diagnostika, odběry vzorků, územní </w:t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rFonts w:cs="Calibri"/>
          <w:b/>
          <w:color w:val="00B050"/>
          <w:sz w:val="32"/>
          <w:szCs w:val="32"/>
        </w:rPr>
        <w:t xml:space="preserve">                                        </w:t>
      </w:r>
      <w:r>
        <w:rPr>
          <w:b/>
          <w:color w:val="00B050"/>
          <w:sz w:val="32"/>
          <w:szCs w:val="32"/>
        </w:rPr>
        <w:t>rozhodnutí, ochranná pásma</w:t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  <w:u w:val="single"/>
        </w:rPr>
        <w:t>Léčení včelstev</w:t>
      </w:r>
    </w:p>
    <w:p>
      <w:pPr>
        <w:pStyle w:val="Normal"/>
        <w:spacing w:before="0" w:after="0"/>
        <w:rPr/>
      </w:pPr>
      <w:r>
        <w:rPr>
          <w:b/>
          <w:color w:val="00B050"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  <w:u w:val="single"/>
        </w:rPr>
        <w:t>konzultace k ostatním problém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8:00Z</dcterms:created>
  <dc:creator>Josef Rotbauer</dc:creator>
  <dc:description/>
  <cp:keywords/>
  <dc:language>en-US</dc:language>
  <cp:lastModifiedBy>Josef Rotbauer</cp:lastModifiedBy>
  <dcterms:modified xsi:type="dcterms:W3CDTF">2013-04-11T20:29:00Z</dcterms:modified>
  <cp:revision>1</cp:revision>
  <dc:subject/>
  <dc:title/>
</cp:coreProperties>
</file>