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čelařské občanské sdružení APICENTRUM VZDĚLÁVÁNÍ VÁCLAVA JAKŠE o.s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GRANT KÚ JČ KRAJE  "NA POMOC ZAČÍNAJÍCÍM VČELAŘŮM" pro rok 2014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rajský úřad Jihočeského kraje opět vyhlásil pro rok 2014 grant pro začínající včelař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d 5 - 20 tis. Kč, se spoluúčastí 20% ze strany žadatel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o v praxi znamená, že výše žádosti může být ve výši max. 25 tisíc Kč ( 20000+5000).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aždoroční problémem je </w:t>
      </w:r>
      <w:r>
        <w:rPr>
          <w:b/>
          <w:color w:val="7030A0"/>
          <w:sz w:val="24"/>
          <w:szCs w:val="24"/>
          <w:u w:val="single"/>
        </w:rPr>
        <w:t>JAK NAJÍT POTŘEBNÉ INFORMACE</w:t>
      </w:r>
      <w:r>
        <w:rPr>
          <w:sz w:val="24"/>
          <w:szCs w:val="24"/>
          <w:u w:val="single"/>
        </w:rPr>
        <w:t>. TADY JSOU 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)</w:t>
        <w:tab/>
        <w:t>přejdi na internetové stránky   www.kraj-jihocesky.cz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)</w:t>
        <w:tab/>
        <w:t>na úvodní stránce na liště pod fotografií klikni na údaj "</w:t>
      </w:r>
      <w:r>
        <w:rPr>
          <w:b/>
          <w:color w:val="548DD4"/>
          <w:sz w:val="24"/>
          <w:szCs w:val="24"/>
        </w:rPr>
        <w:t>Granty, Fondy EU</w:t>
      </w:r>
      <w:r>
        <w:rPr>
          <w:sz w:val="24"/>
          <w:szCs w:val="24"/>
        </w:rPr>
        <w:t>" (2.zprava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)</w:t>
        <w:tab/>
        <w:t>V nabídce ve sloupci vlevo klikni na první bod "</w:t>
      </w:r>
      <w:r>
        <w:rPr>
          <w:b/>
          <w:color w:val="548DD4"/>
          <w:sz w:val="24"/>
          <w:szCs w:val="24"/>
        </w:rPr>
        <w:t>Aktuální výzvy a informace</w:t>
      </w:r>
      <w:r>
        <w:rPr>
          <w:sz w:val="24"/>
          <w:szCs w:val="24"/>
        </w:rPr>
        <w:t xml:space="preserve">"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4)</w:t>
        <w:tab/>
        <w:t xml:space="preserve">klikni na </w:t>
      </w:r>
      <w:r>
        <w:rPr>
          <w:b/>
          <w:color w:val="00B050"/>
          <w:sz w:val="24"/>
          <w:szCs w:val="24"/>
        </w:rPr>
        <w:t>Aktuální výzvy - granty a příspěvky Jihočeského kraje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5)</w:t>
        <w:tab/>
        <w:t xml:space="preserve">klikni na </w:t>
      </w:r>
      <w:r>
        <w:rPr>
          <w:b/>
          <w:color w:val="00B050"/>
          <w:sz w:val="24"/>
          <w:szCs w:val="24"/>
        </w:rPr>
        <w:t>Tabulkový přehl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v prvním sloupci zleva  "Tématické zaměření" najdeš v pořadí na 12. místě směrem </w:t>
        <w:tab/>
        <w:t>dolů část popsanou jako GP RVK, Část podopatření "Podpora začínajících včelařů"</w:t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>7)</w:t>
        <w:tab/>
        <w:t xml:space="preserve"> v této části klikni úplně vpravo na zelený druhý bod </w:t>
      </w:r>
      <w:r>
        <w:rPr>
          <w:b/>
          <w:color w:val="00B050"/>
          <w:sz w:val="24"/>
          <w:szCs w:val="24"/>
        </w:rPr>
        <w:t>Podrobnosti a tiskopi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po rozbalení této složky klikni na první soubor označený jako  </w:t>
      </w:r>
      <w:r>
        <w:rPr>
          <w:b/>
          <w:sz w:val="24"/>
          <w:szCs w:val="24"/>
        </w:rPr>
        <w:t xml:space="preserve">01_RVK, </w:t>
      </w:r>
      <w:r>
        <w:rPr>
          <w:sz w:val="24"/>
          <w:szCs w:val="24"/>
        </w:rPr>
        <w:t>kde jsou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uložená </w:t>
      </w:r>
      <w:r>
        <w:rPr>
          <w:b/>
          <w:sz w:val="24"/>
          <w:szCs w:val="24"/>
        </w:rPr>
        <w:t>PRAVID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 Prostuduj zejména text na straně 29 až 3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Pro mnohé začínající včelaře je tento a další postup podání celé žádosti dost složitý. Naše občanské sdružení nabízí případnou pomoc naší členky paní Ing. Jany Vaněčkové za úplatu ( firma v oboru účetnictví -  tel. 607990817 )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elé podání žádosti je závod s časem. Pozdější žádosti se obyčejně po vyčerpání schváleného limitu již nerealizují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alší informace je možné získat na tel 603313178 - J.Rotbauer - předseda o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42:00Z</dcterms:created>
  <dc:creator>Josef</dc:creator>
  <dc:description/>
  <dc:language>en-US</dc:language>
  <cp:lastModifiedBy>Josef</cp:lastModifiedBy>
  <cp:lastPrinted>2013-12-10T18:42:00Z</cp:lastPrinted>
  <dcterms:modified xsi:type="dcterms:W3CDTF">2013-12-10T18:07:00Z</dcterms:modified>
  <cp:revision>4</cp:revision>
  <dc:subject/>
  <dc:title/>
</cp:coreProperties>
</file>