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56"/>
          <w:szCs w:val="56"/>
        </w:rPr>
        <w:t>Stanov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ČELAŘSKÉHO SPOLKU APICENTRUM VZDĚLÁVÁNÍ VÁCLAVA JAKŠE, z. s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ázev a charakter spolk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čelařský spolek Apicentrum vzdělávání Václava Jakše</w:t>
      </w:r>
      <w:r>
        <w:rPr>
          <w:sz w:val="24"/>
          <w:szCs w:val="24"/>
        </w:rPr>
        <w:t xml:space="preserve"> ( dále jen „spolek“ ) je dobrovolným, nevládním, neziskovým spolkem fyzických a právnických osob, které spojuje zájem na ochraně přírody a krajiny, zejména v oboru včelařství, v souladu s programem obnovy a rozvoje venko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lek je založen na demokratických principech a je dobrovolným sdružením svých členů, kteří se rozhodli pokračovat v tradici včelařského rodu Václavů Jakšů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k je právnickou osobou podle českého prá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ídlo spolku a jeho územní působnos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Sídlem spolku je Protiví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polek realizuje své aktivity na území ČR, zejména pak na území Jihočeského kraj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spolk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Základními cíli spolku jsou zejména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vzdělávání včelařů a občanské veřejnosti v oboru včelařství, propagace včelích produktů 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českého včelařství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získávání nových včelařů z řad mládeže, nabídka volnočasových aktivit pro nastávající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seniory, dlouhodobě nezaměstnané a lidi se zdravotním postižení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osvětová činnost v oboru včelařství v souladu s kulturními a folklórními tradicemi venkov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vyhledávání, sdružování, aktivizace a podpora sil fyzických i právnických osob k naplněn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těchto cíl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y činnosti spolk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Formami činnosti spolku jsou zejména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týmová práce s vysokou mobilitou při pořádání vzdělávacích, osvětových a propagační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kcí, organizováním přednášek, seminářů, konferencí, výstav, kurzů, besed a exkurz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sdružování zájemců o včelařství a zefektivnění práce včelařů v mikroregionech, zaměření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jejich úsilí na chov čistokrevného plemene autochtonní kraňské včel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informační činnost pro občanskou a včelařskou veřejnost, pomoc žadatelům při zpracován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žádostí na podporu včelařstv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ydávání propagačních materiálů, letáčků a publikac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uspořádání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ukturu spolku tvoří 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Členská schůz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Výkonná r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ředsed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Členská schůz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je nejvyšším orgánem spolku a tvoří ji všichni členové spolku. Členskou schůzi  svolává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jméně jednou ročně předseda spolku. Členská schůze se sejde také, požádá-li o to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ísemně nejméně jedna třetina členů spolku nebo výkonná rada, a to nejpozději do 1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nů od požádání. Program jednání musí být součástí pozvánky na jednání členské schůze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ání řídí obvykle předseda spolku. Zápis z jednání podepisuje předseda a jeden čle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ýkonné rad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ozhodnutí členské schůze se přijímá hlasováním. Rozhodnutí je přijato, pokud je pr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ávrh nadpoloviční většina všech přítomných členů.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Členská schůze je usnášení schopná, je-li přítomna nadpoloviční většina všech členů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polku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) Není-li členská schůze  schopna usnášet se, koná se po půl hodině od ukončení této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členské schůze náhradní členská schůze se shodným programem. Tato členská schůze 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usnášení schopná bez ohledu na počet přítomnýc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 Členská schůze má následující pravomoc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volí výkonnou radu a předsedu spolku, funkční období volených orgánů je dvoulet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schvaluje výroční zprávy a výsledky hospodaření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doplňuje a mění Stanovy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stanovuje výši členských příspěv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rozhoduje o svém členství ( jako právnické osoby ) v jiném spolku na základě smlouv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lenská schůze si může rozhodnutím dvoutřetinové většiny všech přítomných hlasů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vyhradit právo rozhodovat o věcech, o kterých jinak rozhodují jiné orgány spol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Výkonná rad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) - řídí spolek mezi jednáními členské schůze. Tvoří ji předseda spolku, jednatel výkonné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dy a tři další členové výkonné rady, volení členskou schůzí. Výkonná rada se scház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le potřeby, nejméně však jedenkrát za tři měsíce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rozhoduje o všech záležitostech spolku, pokud nejsou v kompetenci členské schů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připravuje jednání členské schůz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kontroluje činnost předsedy a  dalších členů spolku, pověřených konkrétními úko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rozhoduje o přijímání nových členů spolk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- jednatel výkonné rady je statutárním zástupcem spolku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svolává schůzi výkonné rady na požádání kteréhokoliv člena výkonné rady, nejdéle 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dvou týdnů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v souladu se zákonem o ochraně osobních údajů vede abecední seznam členů spolku 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ntakty na ně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ředsed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je statutárním zástupcem spolk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) připravuje podklady k jednání členské schůze spolku a zve na něj členy spolku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) s pověřením členské schůze zastává funkci pokladníka a hospodáře s hmotno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dpovědností za svěřené finance a materiál spolk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) odpovídá za včasné zpracování a podání Přiznání k dani z příjmů právnických osob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) archivuje veškerou dokumentaci spol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spolk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olek vede účetnictví ve smyslu zákona č.563/1991 Sb. o účetnictví, ve znění pozdějších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ředpis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jetek spolku vzniká z příspěvků členů, z grantů, dotací a darů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Veškerý zisk z činnosti spolku musí být použit pro naplňování poslání spolku nebo pro jeh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právu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oncepci hospodaření spolku schvaluje členská schůze. Finanční prostředky jso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oužívány na úhradu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administrativně správních výdajů orgánů spolk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služeb a prací externích pracovníků nutných k činnosti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nákladů spojených s činností spolku při plnění úkolů a cílů  jednotlivých projektů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Spolek má otevřený bankovní účet s podpisovým právem dvou statutárních zástupců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ředseda spolku, pověřený funkcí pokladníka a hospodáře předkládá zprávu 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ospodaření na každé schůzi výkonné rady a členské schůze. Výroční zpráva 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ospodaření je součástí výroční zprávy o činnosti spolku. Součástí výroční zprávy 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ospodaření spolku je zápis o  inventuře financí a materiálu, kterou provádí zvolen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členové výkonné rad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tví ve spolk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Členem spolku může být každá fyzická osoba starší 18 let a právnická osoba, která souhlasí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e Stanovami spolku, dodržuje tyto Stanovy a usnesení orgánů spolku. Členství ve spol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zniká na základě schválení písemné přihlášky za účasti žadatele. O přijetí rozhoduj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členové výkonné rady spolku na své časově nejbližší schůzi prostou většinou hlasů. 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ýsledku přijetí je žadatel informován ihn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edle aktivních členů se mohou stát fyzické i právnické osoby čestnými členy spolku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Čestným členem spolku může být zvolen každý jen na návrh některého člena spolku p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hválení návrhu prostou většinou členů spolku, přítomných na členské schůzi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Čestný člen nemá žádné povinnosti ani práva vyjma těch, které mu Stanovy výslovně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řiznávají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Člen spolku má právo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zúčastnit se jednání členské schů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být volen do orgánů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vyjadřovat se k činnosti spolku a jeho orgánů, podávat návrhy a klást dotaz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být informován o veškeré činnosti spolku, podílet se na ní a využívat všech výhod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lynoucích z členství ve spolk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každý člen spolku hlasuje vždy osobně, bez možnosti zastupov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každý člen, fyzická i právnická osoba má jeden hlas rozhodující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čestní členové spolku mají vždy jen hlas poradní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Člen spolku má povinnost 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dodržovat Stanovy, plnit usnesení členské schůze a rozhodnutí výkonné rad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ve stanoveném termínu a ve stanovené výši platit členské příspěvk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ivně hájit zájmy spolku, dodržovat všechny vnitřní dohody a nepodnikat žádné kroky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které by byly v rozporu se zájmy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účastnit se zasedání orgánů spolku a přispívat ke zlepšení jejich práce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Spolek je oprávněn na své členské schůzi vůči svému členovi uplatnit níže uvedené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ankce, pokud bude jeho činnost v rozporu se Stanovami a zájmy spolku 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napomenutí člena spolku, napomenutí provede výkonná rada spolku na svém jednání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 veřejném hlasování a schválení nadpoloviční většiny přítomných členů výkonné rady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za přítomnosti člena spolk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yloučení ze spolku veřejným hlasováním na členské schůzi a schválením dvou třeti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přítomných členů sp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Členství ve spolku zaniká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nezaplacením členských příspěvků ani po opětovné výzvě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ystoupením na základě písemného oznámení o vystoupení bez udání důvod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předsedovi spolk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yloučením – o vyloučení rozhoduje členská schůze veřejným hlasováním, k vyloučení 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potřebný souhlas dvou třetin přítomných členů spolk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zánikem člena – právnické osob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úmrtím člena – fyzické oso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zánikem spol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rušení spolk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Členská schůze může rozhodnout o dobrovolném zrušení spolku. K přijetí takového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usnesení je třeba souhlasu dvou třetin všech členů spol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 případě zrušení spolku provede likvidaci jeho majetku komise zvolená členskou schůzí,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nebo výkonná rada po provedení podrobné inventarizace a zápisu z ní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bylý majetek spolku po provedené inventuře bude bezplatně převeden na jinou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nickou osobu neziskového charakteru, jejíž cíle jsou blízké cílům tohoto spolku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4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Svolávání členů spolku na jeho jednotlivá jednání se provádí elektronickou poštou,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 odůvodněných případech telefonicky formou textové zprávy 14 dní předem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Jménem spolku jedná jeho předseda a jednatel výkonné rady jako jeho statutární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zástupci v případě potřeby i samostatně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Stanovy spolku mohou být změněny nebo doplněny pouze dvoutřetinovou většinou všech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hlasů účastníků členské schůz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polek zanikne rozhodnutím dvoutřetinové většiny všech hlasů spolku, nebo sníží-li s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očet jeho členů na méně než pět osob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chválením těchto Stanov se ruší platnost všech dosud přijatých Stanov občanskéh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družení Apicentrum vzdělávání Václava Jakše o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Tyto stanovy byly projednány na schůzi výkonné rady dne 25.2.2016 a schváleny Valnou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romadou v Písku dne 5. března 2016 a nabývají účinnosti dnem uložení do sbírky listin 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Rejstříkového soud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Protivíně dne 25. února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6:00Z</dcterms:created>
  <dc:creator>Josef</dc:creator>
  <dc:description/>
  <cp:keywords/>
  <dc:language>en-US</dc:language>
  <cp:lastModifiedBy>Josef</cp:lastModifiedBy>
  <cp:lastPrinted>2016-02-25T12:19:00Z</cp:lastPrinted>
  <dcterms:modified xsi:type="dcterms:W3CDTF">2016-05-10T20:55:00Z</dcterms:modified>
  <cp:revision>5</cp:revision>
  <dc:subject/>
  <dc:title/>
</cp:coreProperties>
</file>