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jc w:val="center"/>
        <w:rPr>
          <w:b/>
          <w:b/>
          <w:sz w:val="56"/>
          <w:szCs w:val="56"/>
        </w:rPr>
      </w:pPr>
      <w:r>
        <w:rPr>
          <w:b/>
          <w:sz w:val="56"/>
          <w:szCs w:val="56"/>
        </w:rPr>
        <w:t>Proč Václav Jakš ?</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rPr/>
      </w:pPr>
      <w:r>
        <w:rPr/>
        <w:tab/>
      </w:r>
      <w:r>
        <w:rPr>
          <w:b/>
          <w:sz w:val="32"/>
          <w:szCs w:val="32"/>
        </w:rPr>
        <w:t>K</w:t>
      </w:r>
      <w:r>
        <w:rPr/>
        <w:t xml:space="preserve"> tomuto jménu se dá bez nadsázky rychle přiřadit dovětek „známý včelařský odborník“, „ významný rodák města Protivína „. Těchto Václavů Jakšů je ale hned několik, po sobě jdoucích. Historie tohoto včelařského rodu sahá o několik generací zpět, bohužel se vše nedochovalo do dnešních dnů. Ani poslední synové Václav a Antonín už nebyli včelaři. Poslední Václav se narodil 25.8.1928 v Máslovicích ( Praha – východ ) a zemřel 30.12.1994, pochován je v Líbeznící. </w:t>
      </w:r>
    </w:p>
    <w:p>
      <w:pPr>
        <w:pStyle w:val="Normal"/>
        <w:ind w:firstLine="708"/>
        <w:rPr/>
      </w:pPr>
      <w:r>
        <w:rPr>
          <w:b/>
          <w:sz w:val="32"/>
          <w:szCs w:val="32"/>
        </w:rPr>
        <w:t>O</w:t>
      </w:r>
      <w:r>
        <w:rPr/>
        <w:t xml:space="preserve">tec posledního Václava Jakše se nar.  17.2. 1899 v Mirovicích a zemřel 7.4.1987. Pohřeb měl 14.4. 1987 v krematoriu v Praze Strašnicích. Byl samozřejmě také po otci Václav, jeho manželka se jmenovala Antonie. Jako absolvent lesnického ústavu v Písku se stal včelařským odborníkem, který pracoval dlouhá léta ve Výzkumném ústavu včelařském v Dole u Libčic jako zemědělský asistent a včelmistr.  Známá je např. jeho příručka Metodika mikroskopování,………, </w:t>
      </w:r>
    </w:p>
    <w:p>
      <w:pPr>
        <w:pStyle w:val="Normal"/>
        <w:ind w:firstLine="708"/>
        <w:rPr>
          <w:rFonts w:ascii="Tahoma" w:hAnsi="Tahoma" w:cs="Tahoma"/>
          <w:spacing w:val="20"/>
        </w:rPr>
      </w:pPr>
      <w:r>
        <w:rPr/>
        <w:t>Patřil mezi ty, kteří byli známí svojí skromností, obětavostí a pracovitostí. Uskutečnil stovky přednášek bez ohledu na počet posluchačů, neúnavně pomáhal včelařům i včelám při zdolávání včelích nemocí. S oblibou se věnoval včelařům - začátečníkům.</w:t>
      </w:r>
    </w:p>
    <w:p>
      <w:pPr>
        <w:pStyle w:val="Normal"/>
        <w:ind w:firstLine="708"/>
        <w:rPr>
          <w:rFonts w:ascii="Tahoma" w:hAnsi="Tahoma" w:cs="Tahoma"/>
          <w:spacing w:val="20"/>
        </w:rPr>
      </w:pPr>
      <w:r>
        <w:rPr>
          <w:rFonts w:cs="Tahoma" w:ascii="Tahoma" w:hAnsi="Tahoma"/>
          <w:spacing w:val="20"/>
        </w:rPr>
      </w:r>
    </w:p>
    <w:p>
      <w:pPr>
        <w:pStyle w:val="Normal"/>
        <w:ind w:firstLine="708"/>
        <w:rPr/>
      </w:pPr>
      <w:r>
        <w:rPr>
          <w:b/>
          <w:sz w:val="32"/>
          <w:szCs w:val="32"/>
        </w:rPr>
        <w:t>J</w:t>
      </w:r>
      <w:r>
        <w:rPr/>
        <w:t xml:space="preserve">eště slavnější byl určitě již zmíněný jeho děd Václav Jakš, zdatný organizátor a učitel včelařství. Narodil se 3.8.1862 v Protivíně. Absolvoval učitelský ústav v Soběslavi. Oženil se s manželkou Marií. Ve svém rodišti působil jako odborný učitel měšťanských škol od 16.9.1903  až do 1.3.1923, kdy odešel do výslužby. Po 40 let byl členem píseckého včelařského spolku, jehož byl dlouhá léta předsedou. V r. 1932 se přičinil o založení včelařského spolku v Protivíně, který měl ihned při svém založení 154 členů a stal se také na krátkou dobu jeho prvním předsedou.  22.6.1933 se stěhuje ke svému synovi Václavovi do Libčic n / Vlt., kde zemřel 21.10.1938. Jeho zásluhou se podařila dochovat nejen značná část jeho životopisu, který o sobě sám napsal, ale i životní příběhy mnoha dalších významných „českoslovanských včelařů“. Jako jeden z pramenů uvádím „Památník včelařů českoslovanských, vydaný v r. 1896, napsaný jako upomínka na Českoslovanskou národopisnou výstavu v r.1895. Památník napsal spolu s ostatními Josef Kebrle, farář v Přistoupimi a starosta Zemského ústředního spolku včelařského pro království České. </w:t>
      </w:r>
    </w:p>
    <w:p>
      <w:pPr>
        <w:pStyle w:val="Normal"/>
        <w:rPr/>
      </w:pPr>
      <w:r>
        <w:rPr/>
        <w:t xml:space="preserve">.                 </w:t>
      </w:r>
      <w:r>
        <w:rPr>
          <w:b/>
        </w:rPr>
        <w:t>V</w:t>
      </w:r>
      <w:r>
        <w:rPr/>
        <w:t> r. 1925 se velice zasloužil o druhé vydání dvoudílné knihy Františka Vohnouta „Včelařova čítanka“, která byla do velké míry ve svém I. vydání překladem amerického originálu z r. 1903 od A.I. Roota. Dodatečně se zjistilo, že téma amer. originálu není zdaleka vyčerpané a tak přepracování a doplnění knihy trvalo dalších pět let . Na nové knize pracoval celý redakční výbor, kde s Václavem Jakšem spolupracovali také Josef Kebrle, Fr, Adamec, J. Boháč a J. Forst. Jako člen redakční rady I. vydání byl V. Jakš pověřen sepsáním VI. oddílu. V předmluvě ke druhému vydání (v Protivíně v září 1925) Václav Jakš popsal, jaké problémy musel překonávat při přípravách 2. vydání, jak byla tehdy včelařská praxe zaplavena americkými vzory a vlašskou včelou, které se pro naše poměry nehodily.</w:t>
      </w:r>
    </w:p>
    <w:p>
      <w:pPr>
        <w:pStyle w:val="Normal"/>
        <w:ind w:firstLine="708"/>
        <w:rPr/>
      </w:pPr>
      <w:r>
        <w:rPr>
          <w:b/>
        </w:rPr>
        <w:t>V</w:t>
      </w:r>
      <w:r>
        <w:rPr/>
        <w:t xml:space="preserve"> publikaci města Protivína, vydané ke 100 letému výročí otevření školy se na str.8 uvádí, že novou školní zahradu </w:t>
      </w:r>
      <w:r>
        <w:rPr>
          <w:i/>
        </w:rPr>
        <w:t>„zařídil učitel Václav Jakš“</w:t>
      </w:r>
      <w:r>
        <w:rPr/>
        <w:t xml:space="preserve">. Na str. 16 této publikace je fotografie z 15.7.1904 žáků a učitelů, kde po pravé ruce ředitele Friše sedí V. Jakš. Nejznámější jeho fotografie z té doby je uvedena na str. 25. Jak sám o sobě píše : </w:t>
      </w:r>
      <w:r>
        <w:rPr>
          <w:i/>
        </w:rPr>
        <w:t>„Do obecné školy jsem chodil v Protivíně, Lišově a Vodňanech. Tam jsem také vychodil dvě měšťanské, a pobyv ještě tři roky na realce v Písku, odešel jsem na učitelský ústav do Soběslavi. -  Již jako malý capart asi šestiletý musil jsem s otcem svým choditi ku včelám. Pravím musil; protože se mi do toho příliš nechtělo, a jen přísnost otcova byla toho příčinou, že jsem neřek`: „ Já nepůjdu.“  Když se měly včely rojit, hlídal jsem roje.  Ještě raději jsem otci „pomáhal“, když se na mne se stolu usmívaly plásty zlatožlutého medu. Pomalu se to však obracelo, a ze mne se začal dělati včelař. Jako „student“ už jsem rád čítal časopisy a přelouskal jsem kde jaké číslo „Českého včelaře“. V r. 1882 konečně jsem opustil ústav, a vítr mne zavál do Starého Sedla a po půl druhém roce do Radobyc. Stav učitelský je, než se nám podaří někam pohodlně si sednouti , anebo než nás „něco“ na místo upoutá, kočovný. Takový není valně včelaření přízniv, a je třeba k tomu již notné „chuti“ stěhovat se se včelami s místa na místo. Mne tato „chuť“ dohnala v r. 1886, že jsem vyžebral na otci první své včely a do Radobyc si je odvezl. Do té doby jsem se pouze přiživoval na včelíně otcově a kde se dalo. Včelky se rojily, úlů přibývalo, r. 1888 vezl jsem sebou do Mirovic již čtvero včelstev. Již jako kand. učit. při prohlídce místních včelínů o jedné schůzi „ Včelařské jednoty Písecké „ v Protivíně vedl jsem tuhý boj se starým včelařem jedním, zastávaje proti němu dvě česna v úle, a pozorování, že články v listech odborných, i nesprávné, bez ozvěny zůstanou a pak méně zkušené v pochybnost uvádějí nebo i matou, nutilo mne mnohdy dáti se do psaní a vzíti si zásadu : „Ať jsem bit, jen když se peru“, počal jsem dopisovati do „ Čes. Včelaře“ i do „ Včely Brněnské“ . Jak, o tom četné polemiky nejlepší podávají svědectví. Mimo to jsem také stálým spolupracovníkem týdenníku „ Hospodář českoslovanský“, v němž uveřejnil jsem řadu článků z praxe nabytých, obraceje při každé příležitosti pozornost českého hospodáře na výnosné a účinné včelaření. – Pro hojné dopisování zvolil mne dopisujícím členem spolek včelařů moravských v Brně r. 1893 a zemský ústř. spolek včelařský pro království České r. 1894. Téhož roku byl jsem zvolen jednatelem včelařské jednoty kraje Píseckého, poněvadž nebylo blíže k Písku nikoho způsobilejšího a kdo by se v to uvázati chtěl.“</w:t>
      </w:r>
    </w:p>
    <w:p>
      <w:pPr>
        <w:pStyle w:val="Normal"/>
        <w:rPr/>
      </w:pPr>
      <w:r>
        <w:rPr/>
        <w:tab/>
      </w:r>
      <w:r>
        <w:rPr>
          <w:b/>
        </w:rPr>
        <w:t>A</w:t>
      </w:r>
      <w:r>
        <w:rPr/>
        <w:t xml:space="preserve">si za nejznámější literární dílo se považuje kniha od V.Jakše „Včelař začátečník“, která vyšla v Praze r. 1895 a která se dočkala pro velký zájem v krátké době 6 vydání, do roku 1939 již 8 vydání. Slovenský včelař  Juraj Babka, redaktor časopisu „Slovenský Včelár“, přeložil tuto knihu též do slovenštiny. V.Jakš byl též uznávaným odborníkem a prvním náměstkem starosty „ Zemského ústředí včelařských spolků „ v Praze. Pro jeho rozvážnost a odbornost je jeho autorita mezi včelaři jedinečná. Proto přednášel na významných včelařských akcích, např. na XI. valném sjezdu českoslovanských včelařů v Příbrami, konaného 16.srpna 1895. Jeho zásluhou byla v r. 1896 uspořádána v Protivíně velká včelařská výstava. Několik let zastával z pověření ministerstva zemědělství funkci experta pro včelařství na Slovensku. </w:t>
      </w:r>
      <w:r>
        <w:rPr>
          <w:b/>
        </w:rPr>
        <w:t>Za své působení v oboru včelařství dostal mnoho vyznamenání, 21 medailí od různých činitelů, z toho 3 zlaté, 12 stříbrných a 6 bronzových. Za celoživotní dílo v oboru včelařství byl při svých 70. narozeninách roku 1932 vyznamenán ministerstvem zemědělství Státní stříbrnou medailí.</w:t>
      </w:r>
    </w:p>
    <w:p>
      <w:pPr>
        <w:pStyle w:val="Normal"/>
        <w:rPr>
          <w:b/>
          <w:b/>
        </w:rPr>
      </w:pPr>
      <w:r>
        <w:rPr>
          <w:b/>
        </w:rPr>
      </w:r>
    </w:p>
    <w:p>
      <w:pPr>
        <w:pStyle w:val="Normal"/>
        <w:ind w:firstLine="708"/>
        <w:rPr/>
      </w:pPr>
      <w:r>
        <w:rPr>
          <w:b/>
          <w:sz w:val="32"/>
          <w:szCs w:val="32"/>
        </w:rPr>
        <w:t>B</w:t>
      </w:r>
      <w:r>
        <w:rPr/>
        <w:t xml:space="preserve">ohužel, o otci (pradědovi posledního Václava Jakše) tohoto významného českého včelaře se ví jen velice málo. Snad jen to, že byl také výborným praktickým včelařem, živil se v Protivíně, kam přišel v roce 1858 jako hospodářský správce,  pumpař a studnař, v seznamu členů Včelařské Jednoty písecké z roku 1875 jako "knížecí vodák v Protivíně".  Z dochovaných zdrojů je doloženo, že ještě v r. 1901 je ve městě registrován mezi řemeslníky jeden studnař. Narodil se 18.9.1839 v Lišově a zemřel 21.12.1915 v Protivíně. Za jeho života nebylo organizované včelařství příliš rozvinuto, ( zakládání spolků včelařských se datuje více až za života jeho syna ). Přesto je v historických pramenech uváděn Václav Jakš jako spoluzakladatel „ Včelařské jednoty v Písku“,  kde v roce 1875 byl členem správy II. Odboru Vodňanského, společně s Vojt. Janotou, pozdějším ředitelem opatrovny. Z této doby lze na písecku jen doložit, že od roku 1860 </w:t>
      </w:r>
      <w:r>
        <w:rPr>
          <w:i/>
        </w:rPr>
        <w:t>„ …</w:t>
      </w:r>
      <w:r>
        <w:rPr>
          <w:b/>
          <w:i/>
        </w:rPr>
        <w:t>počali se ozývati hlasové, aby tehdejší „hospodářská jednota kraje Píseckého“ více pozornosti věnovala včelařství, hlasové ti se množili, a již v roce 1865 pomýšlelo se na zřízení včelařského odboru při jednotě hospodářské. Ale výbor jednoty této návrh ředitele vyš. real. škol v Písku p. Vojt. Lešetického na zřízení včelařského odboru, horlivě podporovaným správcem Skočickým panem J. Kletečkou, zamítl, boje se přílišného v odbory rozkouskování, slíbil však včelařství více pozornosti věnovati. Ale zdá se, že i toto usnesení, jako mnoho jiných zůstalo pouze na papíře, a slib slibem, nebo vybídnut přáteli svými vypracoval V. Lešetický návrh stanov včelařské jednoty kraje Píseckého – co odboru jednoty hospodářské, a v „Otavanu“ dne 31.ledna 1866 jej uveřejnil. Konečně se výbor hospodářské jednoty věci té chopil. Těžko říci, zda z ochoty, či spíše z obavy, aby se včelaři neoddělili a tak „jednotu“ neoslabili. Ve schůzi své, dne 3.února 1866 usnesl se výbor hospodářské jednoty návrh ten vzíti za svůj, svolati komisi na jeho prozkoumání a opravení, a ku schválení zaslati, což stalo se dne 16.března 1866. Poněvadž však včelařská jednota schválena nebyla, zadali včelaři stanovy pro spolek samostatný, který byl povolen dne 8.září 1867 a stanovy potvrzeny dne 15.dubna 1868. – Na základě stanov konala se již dne 19.dubna 1868 první valná schůze v sále realných škol v Písku. Při ní zvolen byl předsedou  p. Jan Kletečka, jednatelem pan Vojtěch Lešetický, místopředsedou p. Titus Zykán a pokladníkem p. Jos. Kopecký, gymn. profesor.“</w:t>
      </w:r>
    </w:p>
    <w:p>
      <w:pPr>
        <w:pStyle w:val="Normal"/>
        <w:rPr>
          <w:b/>
          <w:b/>
          <w:i/>
          <w:i/>
        </w:rPr>
      </w:pPr>
      <w:r>
        <w:rPr>
          <w:b/>
          <w:i/>
        </w:rPr>
      </w:r>
    </w:p>
    <w:p>
      <w:pPr>
        <w:pStyle w:val="Normal"/>
        <w:jc w:val="center"/>
        <w:rPr>
          <w:b/>
          <w:b/>
          <w:i/>
          <w:i/>
          <w:sz w:val="32"/>
          <w:szCs w:val="32"/>
          <w:u w:val="single"/>
        </w:rPr>
      </w:pPr>
      <w:r>
        <w:rPr>
          <w:b/>
          <w:i/>
          <w:sz w:val="32"/>
          <w:szCs w:val="32"/>
          <w:u w:val="single"/>
        </w:rPr>
      </w:r>
    </w:p>
    <w:p>
      <w:pPr>
        <w:pStyle w:val="Normal"/>
        <w:ind w:firstLine="708"/>
        <w:rPr/>
      </w:pPr>
      <w:r>
        <w:rPr/>
        <w:t>Vzpomínek na nejstaršího Václava Jakše není mnoho. Snad nejvýstižnější je text,  uvedený v časopisu ČESKÝ VČELAŘ  (  časopis věnovaný zájmům a pokroku českého včelařství, jehož vydavatelem byl Zemský ústřední spolek včelařský pro Království České ), zveřejněný v roce 1916 k úmrtí Václava Jakše seniora :</w:t>
      </w:r>
    </w:p>
    <w:p>
      <w:pPr>
        <w:pStyle w:val="Normal"/>
        <w:ind w:firstLine="708"/>
        <w:rPr/>
      </w:pPr>
      <w:r>
        <w:rPr/>
      </w:r>
    </w:p>
    <w:p>
      <w:pPr>
        <w:pStyle w:val="Normal"/>
        <w:ind w:firstLine="708"/>
        <w:rPr>
          <w:i/>
          <w:i/>
        </w:rPr>
      </w:pPr>
      <w:r>
        <w:rPr>
          <w:i/>
        </w:rPr>
        <w:t>" Za patriarchou našich včelařů na písecku odešel navždy z našich řad včelař nejzasloužilejší a nejstarší, který zanechal po sobě hluboce zoranou líchu českého včelařství, k němuž s takovou láskou přilnul.</w:t>
      </w:r>
    </w:p>
    <w:p>
      <w:pPr>
        <w:pStyle w:val="Normal"/>
        <w:ind w:firstLine="708"/>
        <w:rPr/>
      </w:pPr>
      <w:r>
        <w:rPr>
          <w:i/>
        </w:rPr>
        <w:t>Zemřel p. Václav Jakš, senior, hospodářský správce, chvalně známý pumpař a studnař v Protivíně.</w:t>
      </w:r>
    </w:p>
    <w:p>
      <w:pPr>
        <w:pStyle w:val="Normal"/>
        <w:ind w:firstLine="708"/>
        <w:rPr/>
      </w:pPr>
      <w:r>
        <w:rPr>
          <w:i/>
        </w:rPr>
        <w:t>Byl posledním mohykánem ze zakladatelů "Včelařské jednoty v Písku", která se roku 1867 ustavila původně jako odbor "Písecké hospodářské společnosti", ač největších zásluh získal si blahé paměti učitel Vojt. V. Janota, prof. Vojtěch Lešetický a skočický správce Kletečka.</w:t>
      </w:r>
    </w:p>
    <w:p>
      <w:pPr>
        <w:pStyle w:val="Normal"/>
        <w:ind w:firstLine="708"/>
        <w:rPr>
          <w:i/>
          <w:i/>
        </w:rPr>
      </w:pPr>
      <w:r>
        <w:rPr>
          <w:i/>
        </w:rPr>
        <w:t xml:space="preserve">Je zajímavo, že založení této Včelařské jednoty učinilo z p. Jakše včelaře. Sám o tom rozmarně vyprávěl, jak byl přihlášen za člena "Včelařské jednoty" a pak teprve sháněl se po včelách a po úlech. Zprvu se mu včelaření nedařilo, začínal třikráte. Nezdar prvních začátků však jej neodstrašil a když na jaře vymetal mrtvé včely, přemýšlel, kde by si opatřil nové, při čemž ovšem pídil se dopátrati, co bylo příčinou zahynutí tak pečlivě dečkami obložených včeliček. A když náhodou našel v starém rozpraskaném úlu na jaře v jednom patře chumáč včel, o které nebylo na zimu postaráno a které se měly později tak znamenitě k životu, že daly tři roje a 39 kg medu, poznal, že přílišné teplo v zimě škodí a od té doby byl horlivým přívržencem studeného zazimování a dečky dával až na jaře, kdy byl plod nakladen a včelaření prospívalo znamenitě. </w:t>
      </w:r>
    </w:p>
    <w:p>
      <w:pPr>
        <w:pStyle w:val="Normal"/>
        <w:ind w:firstLine="708"/>
        <w:rPr>
          <w:i/>
          <w:i/>
        </w:rPr>
      </w:pPr>
      <w:r>
        <w:rPr>
          <w:i/>
        </w:rPr>
        <w:t>Na četných výstavách, které s radostí nadšeného včelaře obesílal, dostalo se mu četných vyznamenání, zlaté nebo stříbrné medaile: ve Vodňanech r. 1872, r. 1881 v Březnici, r. 1882 v Písku a téhož roku dosáhl první ceny v Příbrami, r. 1896 v Protivíně a roku následujícího v Rokycanech.</w:t>
      </w:r>
    </w:p>
    <w:p>
      <w:pPr>
        <w:pStyle w:val="Normal"/>
        <w:ind w:firstLine="708"/>
        <w:rPr>
          <w:i/>
          <w:i/>
        </w:rPr>
      </w:pPr>
      <w:r>
        <w:rPr>
          <w:i/>
        </w:rPr>
        <w:t>Vystavoval nejen včelstva, jejich díla ale i nářadí včelařské. Také na březnické výstavě vystavoval vařák na vosk, který v zhoršené úpravě uvedla do obchodu jako svůj vynález cizí firma SKACH a PAULI. Na protivínské výstavě mezi jinými vystavoval zajímavou ukázku, kterak včely dovedou i psáti. Tehdy včeličky, tuším, svými plásty napsaly: DEJ BŮH ŠTĚSTÍ !</w:t>
      </w:r>
    </w:p>
    <w:p>
      <w:pPr>
        <w:pStyle w:val="Normal"/>
        <w:ind w:firstLine="708"/>
        <w:rPr>
          <w:i/>
          <w:i/>
        </w:rPr>
      </w:pPr>
      <w:r>
        <w:rPr>
          <w:i/>
        </w:rPr>
        <w:t>Pan Jakš byl staročechem dobrého, ryzího zrna, jemuž žert a šprým nesešel ze rtů. Tento humor jej neopustil ani v nejpozdnějších letech. Dlužno připomenouti, že jest otcem našeho populárního spisovatele p. Václava Jakše, odborného učitele na měšťanské škole v Protivíně, kterého horlivý včelař otec již od pátého roku, tedy od nejútlejšího mládí vedl ke včelařství, budil v něm lásku a dychtivost k včelám a tak vychoval odborné literatuře na slovo vzatého spisovatele. Ačkoliv zemřelý bydlil v Protivíně od roku 1858, přece věren zůstal svému rodišti Lišovu, na jehož měšťanství byl nemálo hrd. Tam narodil se 18. září 1839. Zemřel v Protivíně, tiše usnul v požehnaném věku 76 let dne 21. prosince 1915. Jako majitelé pump a studen na českém jihu dlouho naň vzpomínat jako na odborníka nenahraditelného, tak i my včelaři uchováme jej povždy v dobré a milé paměti."</w:t>
      </w:r>
    </w:p>
    <w:p>
      <w:pPr>
        <w:pStyle w:val="Normal"/>
        <w:ind w:firstLine="708"/>
        <w:rPr>
          <w:i/>
          <w:i/>
        </w:rPr>
      </w:pPr>
      <w:r>
        <w:rPr>
          <w:i/>
        </w:rPr>
      </w:r>
    </w:p>
    <w:p>
      <w:pPr>
        <w:pStyle w:val="Normal"/>
        <w:ind w:firstLine="708"/>
        <w:rPr>
          <w:b/>
          <w:b/>
          <w:u w:val="single"/>
        </w:rPr>
      </w:pPr>
      <w:r>
        <w:rPr>
          <w:b/>
          <w:u w:val="single"/>
        </w:rPr>
        <w:t>Stručný výčet :</w:t>
      </w:r>
    </w:p>
    <w:p>
      <w:pPr>
        <w:pStyle w:val="Normal"/>
        <w:ind w:left="720" w:hanging="0"/>
        <w:jc w:val="both"/>
        <w:rPr>
          <w:b/>
          <w:b/>
          <w:u w:val="single"/>
        </w:rPr>
      </w:pPr>
      <w:r>
        <w:rPr>
          <w:b/>
          <w:u w:val="single"/>
        </w:rPr>
      </w:r>
    </w:p>
    <w:p>
      <w:pPr>
        <w:pStyle w:val="Normal"/>
        <w:numPr>
          <w:ilvl w:val="0"/>
          <w:numId w:val="1"/>
        </w:numPr>
        <w:rPr>
          <w:b/>
          <w:b/>
          <w:u w:val="single"/>
        </w:rPr>
      </w:pPr>
      <w:r>
        <w:rPr>
          <w:b/>
          <w:u w:val="single"/>
        </w:rPr>
        <w:t>Václav Jakš - syn- 25.8.1928 / 30.12.1994</w:t>
      </w:r>
    </w:p>
    <w:p>
      <w:pPr>
        <w:pStyle w:val="Normal"/>
        <w:rPr/>
      </w:pPr>
      <w:r>
        <w:rPr/>
        <w:t xml:space="preserve">             </w:t>
      </w:r>
      <w:r>
        <w:rPr/>
        <w:t>nebyl včelařem</w:t>
      </w:r>
    </w:p>
    <w:p>
      <w:pPr>
        <w:pStyle w:val="Normal"/>
        <w:rPr/>
      </w:pPr>
      <w:r>
        <w:rPr/>
      </w:r>
    </w:p>
    <w:p>
      <w:pPr>
        <w:pStyle w:val="Normal"/>
        <w:numPr>
          <w:ilvl w:val="0"/>
          <w:numId w:val="1"/>
        </w:numPr>
        <w:rPr>
          <w:b/>
          <w:b/>
          <w:u w:val="single"/>
        </w:rPr>
      </w:pPr>
      <w:r>
        <w:rPr>
          <w:b/>
          <w:u w:val="single"/>
        </w:rPr>
        <w:t>Václav Jakš - otec - 17.2.1899 / 7.4.1987</w:t>
      </w:r>
    </w:p>
    <w:p>
      <w:pPr>
        <w:pStyle w:val="Normal"/>
        <w:rPr/>
      </w:pPr>
      <w:r>
        <w:rPr/>
        <w:t xml:space="preserve">             </w:t>
      </w:r>
      <w:r>
        <w:rPr/>
        <w:t>pracovník Výzkumného ústavu včelařského v Dole u Libčic</w:t>
      </w:r>
    </w:p>
    <w:p>
      <w:pPr>
        <w:pStyle w:val="Normal"/>
        <w:rPr/>
      </w:pPr>
      <w:r>
        <w:rPr/>
      </w:r>
    </w:p>
    <w:p>
      <w:pPr>
        <w:pStyle w:val="Normal"/>
        <w:numPr>
          <w:ilvl w:val="0"/>
          <w:numId w:val="1"/>
        </w:numPr>
        <w:rPr>
          <w:b/>
          <w:b/>
          <w:u w:val="single"/>
        </w:rPr>
      </w:pPr>
      <w:r>
        <w:rPr>
          <w:b/>
          <w:u w:val="single"/>
        </w:rPr>
        <w:t>Václav Jakš - děd - 3.8.1862 / 21.10.1938</w:t>
      </w:r>
    </w:p>
    <w:p>
      <w:pPr>
        <w:pStyle w:val="Normal"/>
        <w:rPr/>
      </w:pPr>
      <w:r>
        <w:rPr/>
        <w:t xml:space="preserve">             </w:t>
      </w:r>
      <w:r>
        <w:rPr/>
        <w:t>odborný učitel měšťanských škol v Protivíně, "Významný rodák města Protivína"</w:t>
      </w:r>
    </w:p>
    <w:p>
      <w:pPr>
        <w:pStyle w:val="Normal"/>
        <w:rPr/>
      </w:pPr>
      <w:r>
        <w:rPr/>
      </w:r>
    </w:p>
    <w:p>
      <w:pPr>
        <w:pStyle w:val="Normal"/>
        <w:numPr>
          <w:ilvl w:val="0"/>
          <w:numId w:val="1"/>
        </w:numPr>
        <w:rPr>
          <w:b/>
          <w:b/>
          <w:u w:val="single"/>
        </w:rPr>
      </w:pPr>
      <w:r>
        <w:rPr>
          <w:b/>
          <w:u w:val="single"/>
        </w:rPr>
        <w:t>Václav Jakš - praděd - 18.9.1836 / 21.12.1915</w:t>
      </w:r>
    </w:p>
    <w:p>
      <w:pPr>
        <w:pStyle w:val="Normal"/>
        <w:rPr/>
      </w:pPr>
      <w:r>
        <w:rPr/>
        <w:t xml:space="preserve">             </w:t>
      </w:r>
      <w:r>
        <w:rPr/>
        <w:t>rodák z Lišova, od r. 1858 v Protivíně</w:t>
      </w:r>
    </w:p>
    <w:p>
      <w:pPr>
        <w:pStyle w:val="Normal"/>
        <w:rPr/>
      </w:pPr>
      <w:r>
        <w:rPr/>
      </w:r>
    </w:p>
    <w:p>
      <w:pPr>
        <w:pStyle w:val="Normal"/>
        <w:numPr>
          <w:ilvl w:val="0"/>
          <w:numId w:val="1"/>
        </w:numPr>
        <w:rPr>
          <w:b/>
          <w:b/>
          <w:u w:val="single"/>
        </w:rPr>
      </w:pPr>
      <w:r>
        <w:rPr>
          <w:b/>
          <w:u w:val="single"/>
        </w:rPr>
        <w:t xml:space="preserve"> </w:t>
      </w:r>
      <w:r>
        <w:rPr>
          <w:b/>
          <w:u w:val="single"/>
        </w:rPr>
        <w:t>Václav Jakš - prapraděd - ???</w:t>
      </w:r>
    </w:p>
    <w:p>
      <w:pPr>
        <w:pStyle w:val="Normal"/>
        <w:jc w:val="both"/>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jc w:val="both"/>
    </w:pPr>
    <w:rPr/>
  </w:style>
  <w:style w:type="paragraph" w:styleId="Nadpis1">
    <w:name w:val="nadpis1"/>
    <w:basedOn w:val="Normal"/>
    <w:qFormat/>
    <w:pPr>
      <w:keepNext w:val="true"/>
      <w:jc w:val="both"/>
      <w:outlineLvl w:val="0"/>
    </w:pPr>
    <w:rPr>
      <w:rFonts w:ascii="Tahoma" w:hAnsi="Tahoma" w:cs="Tahoma"/>
      <w:b/>
      <w:bCs/>
      <w:color w:val="339966"/>
      <w:spacing w:val="2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5:00Z</dcterms:created>
  <dc:creator>Josef Rotbauer</dc:creator>
  <dc:description/>
  <cp:keywords/>
  <dc:language>en-US</dc:language>
  <cp:lastModifiedBy>Josef</cp:lastModifiedBy>
  <dcterms:modified xsi:type="dcterms:W3CDTF">2017-02-22T20:01:00Z</dcterms:modified>
  <cp:revision>5</cp:revision>
  <dc:subject/>
  <dc:title/>
</cp:coreProperties>
</file>